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金刚石工具项目商业计划书（最终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金刚石工具项目商业计划书（最终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刚石工具项目商业计划书（最终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r>
      <w:r>
        <w:rPr/>
        <w:t>金刚石工具市场投资环境分析：</w:t>
      </w:r>
      <w:r>
        <w:rPr/>
        <w:br/>
        <w:br/>
        <w:t> </w:t>
        <w:br/>
        <w:br/>
        <w:t> </w:t>
      </w:r>
      <w:r>
        <w:rPr/>
        <w:t>从国际看，世界经济开始复苏，</w:t>
      </w:r>
      <w:r>
        <w:rPr/>
        <w:t>2010</w:t>
      </w:r>
      <w:r>
        <w:rPr/>
        <w:t>年形势可能总体好于</w:t>
      </w:r>
      <w:r>
        <w:rPr/>
        <w:t>2009</w:t>
      </w:r>
      <w:r>
        <w:rPr/>
        <w:t>年，但经济复苏的基础仍比较脆弱。从有利方面看，</w:t>
      </w:r>
      <w:r>
        <w:rPr/>
        <w:t>2009</w:t>
      </w:r>
      <w:r>
        <w:rPr/>
        <w:t>年年底世界经济运行中出现了一些好的迹象，主要经济体出现好转，一些新兴经济体增速加快。国际金融市场趋稳，全球贸易量和投资呈现恢复性增长。</w:t>
      </w:r>
      <w:r>
        <w:rPr/>
        <w:t>2010</w:t>
      </w:r>
      <w:r>
        <w:rPr/>
        <w:t>年世界经济增长</w:t>
      </w:r>
      <w:r>
        <w:rPr/>
        <w:t>3.1%</w:t>
      </w:r>
      <w:r>
        <w:rPr/>
        <w:t>。从不利方面看，金融危机的影响还将持续，金融风险并未消除，导致危机爆发的体制机制根源并没有得到实质性解决。主要经济体增长乏力，消费不振、产能利用率低、政府赤字和失业率居高不下等问题仍未得到明显改善，刺激经济复苏的政策能否持续还有待观察。国际能源资源价格和美元汇率震荡可能加剧。国际贸易进一步恢复存在不少障碍，各种形式的贸易保护主义还将不断强化。</w:t>
      </w:r>
    </w:p>
    <w:p>
      <w:pPr>
        <w:pStyle w:val="Normal"/>
        <w:bidi w:val="0"/>
        <w:rPr/>
      </w:pPr>
      <w:r>
        <w:rPr/>
        <w:t>此外，全球经济结构面临调整。西方发达国家开始反思过度依赖负债和信用支撑、超前消费的模式，近来储蓄率有所上升，消费需求对世界经济增长的拉动将有所减弱。美国等发达国家重新重视实体经济，实施以先进制造业为核心的“再工业化”，提出“智慧地球”等新理念，大力发展新能源、新材料、电子信息、节能环保等新兴产业，抢占未来科技和产业发展的制高点，客观上对发展中国家形成压力和制约。低碳经济、绿色经济受到各国高度重视，应对气候变化等全球治理问题将进一步凸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从国内看，我国工业经济顶住了国际金融危机的严重冲击，回升向好的基础逐步巩固，各方面信心明显增强。</w:t>
      </w:r>
      <w:r>
        <w:rPr/>
        <w:t>2010</w:t>
      </w:r>
      <w:r>
        <w:rPr/>
        <w:t>年中央将继续实施积极的财政政策和适度宽松的货币政策，一揽子计划还将进一步落实和完善，扩大内需和改善民生的政策效应将继续发挥。从目前趋势分析，工业品市场需求将继续扩大，消费类产品的生产可望适度增长，城镇固定资产投资仍会保持一定规模，工业产品进出口也将好于</w:t>
      </w:r>
      <w:r>
        <w:rPr/>
        <w:t>2009</w:t>
      </w:r>
      <w:r>
        <w:rPr/>
        <w:t>年。中小企业发展的政策环境继续完善，金融危机形成的倒逼机制使工业企业更加重视技术创新、技术改造、节能减排、品种质量和管理提升，企业适应市场变化的能力和竞争力有所提高，工业经济发展的活力将继续增强。</w:t>
      </w:r>
    </w:p>
    <w:p>
      <w:pPr>
        <w:pStyle w:val="Normal"/>
        <w:bidi w:val="0"/>
        <w:spacing w:before="0" w:after="280"/>
        <w:rPr/>
      </w:pPr>
      <w:r>
        <w:rPr/>
        <w:br/>
        <w:br/>
        <w:br/>
        <w:t> </w:t>
        <w:br/>
        <w:br/>
        <w:br/>
        <w:br/>
        <w:t> </w:t>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金刚石工具市场分析</w:t>
      </w:r>
      <w:r>
        <w:rPr>
          <w:rFonts w:eastAsia="Verdana" w:cs="Verdana" w:ascii="Verdana" w:hAnsi="Verdana"/>
        </w:rPr>
        <w:br/>
        <w:br/>
      </w:r>
      <w:r>
        <w:rPr>
          <w:rFonts w:ascii="Verdana" w:hAnsi="Verdana" w:cs="Verdana" w:eastAsia="Verdana"/>
        </w:rPr>
        <w:t>一、 金刚石工具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413573951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金刚石工具项目商业计划书（最终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413573951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