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金刚石项目商业计划书（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金刚石项目商业计划书（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金刚石项目商业计划书（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br/>
        <w:br/>
        <w:t> </w:t>
      </w:r>
      <w:r>
        <w:rPr>
          <w:rFonts w:ascii="Verdana" w:hAnsi="Verdana" w:cs="Verdana" w:eastAsia="Verdana"/>
        </w:rPr>
        <w:t>金刚石工具广泛应用于地质勘探、石材、机械、汽车及国防工业等各个领域，机械加工用的磨具、地质钻头及石材锯切工具的制造工艺水平已有很大提高。产品已形成系列化、标准化，品种规格齐全，产品质量稳定，部分产品在国际市场上具有一定的竞争力。</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p>
    <w:p>
      <w:pPr>
        <w:pStyle w:val="Normal"/>
        <w:bidi w:val="0"/>
        <w:rPr/>
      </w:pPr>
      <w:r>
        <w:rPr/>
        <w:t>金刚石单晶绝大多数是用来制作各种金刚石工具，其种类很多。我国生产的金刚石锯切工具品种规格齐全，质量稳定。近几年来金刚石钻探工具的市场需求量约为</w:t>
      </w:r>
      <w:r>
        <w:rPr/>
        <w:t>12-15</w:t>
      </w:r>
      <w:r>
        <w:rPr/>
        <w:t>万支，基本上可满足市场需求；随着建筑业的发展和家用空调的普及，用于管线安装和空调整机安装及旧楼改造，施工用金刚石薄壁工程钻头需求量也在日益增加，用于石油、煤田勘探的</w:t>
      </w:r>
      <w:r>
        <w:rPr/>
        <w:t>PDC</w:t>
      </w:r>
      <w:r>
        <w:rPr/>
        <w:t>钻头的需求量也相应增加，我国所生产的金刚石复合片在质量上还不过关，有待于进一步研究改进，不断提高产品质量，改变目前</w:t>
      </w:r>
      <w:r>
        <w:rPr/>
        <w:t>PDC</w:t>
      </w:r>
      <w:r>
        <w:rPr/>
        <w:t>钻头依赖进口的局面。在机械加工中，金刚石砂轮、</w:t>
      </w:r>
      <w:r>
        <w:rPr/>
        <w:t>PCD</w:t>
      </w:r>
      <w:r>
        <w:rPr/>
        <w:t>工具刀具、珩磨油石、修整滚轮、拉丝模等都得到广泛应用：树脂结合剂金刚石砂轮用量很大，年产量约为</w:t>
      </w:r>
      <w:r>
        <w:rPr/>
        <w:t>100</w:t>
      </w:r>
      <w:r>
        <w:rPr/>
        <w:t>万片以上；金刚石聚晶拉丝模的性能优于天然金刚石模和硬质合金模，因此在拉丝行业中应用很多，尤其是</w:t>
      </w:r>
      <w:r>
        <w:rPr/>
        <w:t>CVD</w:t>
      </w:r>
      <w:r>
        <w:rPr/>
        <w:t>金刚石拉丝模的出现，为控制</w:t>
      </w:r>
      <w:r>
        <w:rPr/>
        <w:t>15mm</w:t>
      </w:r>
      <w:r>
        <w:rPr/>
        <w:t>以下的线材提供了可靠的拉丝工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PCD</w:t>
      </w:r>
      <w:r>
        <w:rPr/>
        <w:t>刀具是主要用于有色金属与非金属材料的加工，</w:t>
      </w:r>
      <w:r>
        <w:rPr/>
        <w:t>PCD</w:t>
      </w:r>
      <w:r>
        <w:rPr/>
        <w:t>刀具在汽车、摩托车、家用电器、木材加工及通用机械等行业中的需求量逐年增加，至</w:t>
      </w:r>
      <w:r>
        <w:rPr/>
        <w:t>1997</w:t>
      </w:r>
      <w:r>
        <w:rPr/>
        <w:t>年的需求量已达</w:t>
      </w:r>
      <w:r>
        <w:rPr/>
        <w:t>26000</w:t>
      </w:r>
      <w:r>
        <w:rPr/>
        <w:t>把，尤其是在木材加工，</w:t>
      </w:r>
      <w:r>
        <w:rPr/>
        <w:t>PCD</w:t>
      </w:r>
      <w:r>
        <w:rPr/>
        <w:t>刀具的潜在市场很大，有待我们进一步开发。金刚石修整滚轮是一种技术含量很高的高科技产品，</w:t>
      </w:r>
      <w:r>
        <w:rPr/>
        <w:t>1997</w:t>
      </w:r>
      <w:r>
        <w:rPr/>
        <w:t>年我国金刚石滚轮的用量为</w:t>
      </w:r>
      <w:r>
        <w:rPr/>
        <w:t>3000</w:t>
      </w:r>
      <w:r>
        <w:rPr/>
        <w:t>支，到</w:t>
      </w:r>
      <w:r>
        <w:rPr/>
        <w:t>2008</w:t>
      </w:r>
      <w:r>
        <w:rPr/>
        <w:t>年的需求量已达到</w:t>
      </w:r>
      <w:r>
        <w:rPr/>
        <w:t>4500</w:t>
      </w:r>
      <w:r>
        <w:rPr/>
        <w:t>支。</w:t>
      </w:r>
    </w:p>
    <w:p>
      <w:pPr>
        <w:pStyle w:val="Normal"/>
        <w:bidi w:val="0"/>
        <w:spacing w:before="0" w:after="280"/>
        <w:rPr/>
      </w:pP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人造金刚石市场分析</w:t>
      </w:r>
      <w:r>
        <w:rPr>
          <w:rFonts w:eastAsia="Verdana" w:cs="Verdana" w:ascii="Verdana" w:hAnsi="Verdana"/>
        </w:rPr>
        <w:br/>
        <w:br/>
      </w:r>
      <w:r>
        <w:rPr>
          <w:rFonts w:ascii="Verdana" w:hAnsi="Verdana" w:cs="Verdana" w:eastAsia="Verdana"/>
        </w:rPr>
        <w:t>一、 人造金刚石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4645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金刚石项目商业计划书（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46451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