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氟化工项目可行性分析报告（最新修订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氟化工项目可行性分析报告（最新修订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氟化工项目可行性分析报告（最新修订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t> </w:t>
      </w:r>
      <w:r>
        <w:rPr/>
        <w:br/>
        <w:br/>
        <w:t> </w:t>
      </w:r>
      <w:r>
        <w:rPr/>
        <w:t>从原材料竞争到技术竞争萤石（</w:t>
      </w:r>
      <w:r>
        <w:rPr/>
        <w:t>CaF2</w:t>
      </w:r>
      <w:r>
        <w:rPr/>
        <w:t>）是氟化工行业的源头，拥有丰富的萤石资源是我国氟化工行业发展的优势所在。我国已经探明的保有萤石储量达</w:t>
      </w:r>
      <w:r>
        <w:rPr/>
        <w:t>1.3</w:t>
      </w:r>
      <w:r>
        <w:rPr/>
        <w:t>亿吨，如果算是把白云鄂博铁铌稀土伴生型萤石的</w:t>
      </w:r>
      <w:r>
        <w:rPr/>
        <w:t>1.32</w:t>
      </w:r>
      <w:r>
        <w:rPr/>
        <w:t>亿顿也计算在内，则我国的萤石储量将超过</w:t>
      </w:r>
      <w:r>
        <w:rPr/>
        <w:t>2.6</w:t>
      </w:r>
      <w:r>
        <w:rPr/>
        <w:t>亿吨，占世界储量的</w:t>
      </w:r>
      <w:r>
        <w:rPr/>
        <w:t>2/3</w:t>
      </w:r>
      <w:r>
        <w:rPr/>
        <w:t>多，居世界首位。</w:t>
      </w:r>
      <w:r>
        <w:rPr/>
        <w:br/>
      </w:r>
      <w:r>
        <w:rPr/>
        <w:t>从我国萤石储量的地理分布来看，我国的萤石储量主要集中在浙江、湖南、内蒙古、福建、江西、广东、广西、云南等八省（区），这些省区的萤石矿床（点）数占全国萤石总矿床（点）数的</w:t>
      </w:r>
      <w:r>
        <w:rPr/>
        <w:t>70%</w:t>
      </w:r>
      <w:r>
        <w:rPr/>
        <w:t>，在储量上则占到了全国萤石总储量的</w:t>
      </w:r>
      <w:r>
        <w:rPr/>
        <w:t>90%</w:t>
      </w:r>
      <w:r>
        <w:rPr/>
        <w:t>。而其中的浙江、湖南、内蒙古三省区的储量又占有绝对的优势，其中浙江省保有萤石储量为</w:t>
      </w:r>
      <w:r>
        <w:rPr/>
        <w:t>2293</w:t>
      </w:r>
      <w:r>
        <w:rPr/>
        <w:t>万吨，湖南省保有萤石储量</w:t>
      </w:r>
      <w:r>
        <w:rPr/>
        <w:t>5374</w:t>
      </w:r>
      <w:r>
        <w:rPr/>
        <w:t>万吨，内蒙古保有萤石储量</w:t>
      </w:r>
      <w:r>
        <w:rPr/>
        <w:t>2315</w:t>
      </w:r>
      <w:r>
        <w:rPr/>
        <w:t>万吨，三者合计超过</w:t>
      </w:r>
      <w:r>
        <w:rPr/>
        <w:t>1</w:t>
      </w:r>
      <w:r>
        <w:rPr/>
        <w:t>亿吨，占全国萤石保有储量的</w:t>
      </w:r>
      <w:r>
        <w:rPr/>
        <w:t>72%</w:t>
      </w:r>
      <w:r>
        <w:rPr/>
        <w:t>。并且这些储量又集中于几个大的矿床，如湖南柿竹园储量达</w:t>
      </w:r>
      <w:r>
        <w:rPr/>
        <w:t>4590</w:t>
      </w:r>
      <w:r>
        <w:rPr/>
        <w:t>万</w:t>
      </w:r>
      <w:r>
        <w:rPr/>
        <w:t>t</w:t>
      </w:r>
      <w:r>
        <w:rPr/>
        <w:t>，内蒙古苏莫查干敖包</w:t>
      </w:r>
      <w:r>
        <w:rPr/>
        <w:t>10317</w:t>
      </w:r>
      <w:r>
        <w:rPr/>
        <w:t>万</w:t>
      </w:r>
      <w:r>
        <w:rPr/>
        <w:t>t</w:t>
      </w:r>
      <w:r>
        <w:rPr/>
        <w:t>，湖南桃林</w:t>
      </w:r>
      <w:r>
        <w:rPr/>
        <w:t>606</w:t>
      </w:r>
      <w:r>
        <w:rPr/>
        <w:t>万</w:t>
      </w:r>
      <w:r>
        <w:rPr/>
        <w:t>t</w:t>
      </w:r>
      <w:r>
        <w:rPr/>
        <w:t>，浙江湖山</w:t>
      </w:r>
      <w:r>
        <w:rPr/>
        <w:t>451</w:t>
      </w:r>
      <w:r>
        <w:rPr/>
        <w:t>万</w:t>
      </w:r>
      <w:r>
        <w:rPr/>
        <w:t>t</w:t>
      </w:r>
      <w:r>
        <w:rPr/>
        <w:t>。</w:t>
      </w:r>
      <w:r>
        <w:rPr/>
        <w:br/>
        <w:br/>
      </w:r>
      <w:r>
        <w:rPr/>
        <w:t>丰富的萤石储量使得我国不仅是萤石的生产大国，同时也是萤石的出口大国，</w:t>
      </w:r>
      <w:r>
        <w:rPr/>
        <w:t>2003</w:t>
      </w:r>
      <w:r>
        <w:rPr/>
        <w:t>年我国的萤石产量在</w:t>
      </w:r>
      <w:r>
        <w:rPr/>
        <w:t>260</w:t>
      </w:r>
      <w:r>
        <w:rPr/>
        <w:t>万吨左右（其中粉矿</w:t>
      </w:r>
      <w:r>
        <w:rPr/>
        <w:t>160</w:t>
      </w:r>
      <w:r>
        <w:rPr/>
        <w:t>万吨、粒子矿</w:t>
      </w:r>
      <w:r>
        <w:rPr/>
        <w:t>100</w:t>
      </w:r>
      <w:r>
        <w:rPr/>
        <w:t>万吨），出口量在</w:t>
      </w:r>
      <w:r>
        <w:rPr/>
        <w:t>85</w:t>
      </w:r>
      <w:r>
        <w:rPr/>
        <w:t>万吨左右。氟化学工业是萤石的主要应用，氟化工业的快速发展是拉动近几年萤石需求增长的主要因素。作为矿产资源，萤石资源具有不可再生性，因此国家从</w:t>
      </w:r>
      <w:r>
        <w:rPr/>
        <w:t>1999</w:t>
      </w:r>
      <w:r>
        <w:rPr/>
        <w:t>年开始对萤石资源做为战略资源进行保护，开始对萤石的出口实行许可证制度，并对新发现的一些大型、特大型矿山进行封存，同时对矿山的开采经营权采取公开竞拍卖的形式。目前华东地区的资源已逐步开采完毕，开采重心逐渐向华中和西北腹地转移。国家对萤石的保护使得国外企业氟化工产品的产能被迫向我国转移。过去国外企业的竞争焦点集中在对萤石资源的争夺上，但随着我国对萤石出口的限制，国外企业开始在中国建厂生产氟化工的下游产品，产能转移开始加快。</w:t>
      </w:r>
      <w:r>
        <w:rPr/>
        <w:br/>
        <w:br/>
      </w:r>
      <w:r>
        <w:rPr/>
        <w:t>受上述因素影响，近年来国外的著名氟化工企业纷纷来中国投资新建氟化工产品深加工项目，产品的进入主要是从裂解</w:t>
      </w:r>
      <w:r>
        <w:rPr/>
        <w:t>F22</w:t>
      </w:r>
      <w:r>
        <w:rPr/>
        <w:t>，生产聚四氟乙烯单体开始。进入的方式，包括合资、独资、收购等。以常熟国际氟化工园为例，继阿托菲纳、大金等国际知名企业入驻常熟氟化工园后，许多其它跨国公司也纷纷考察或是提出入驻意向。而巨化集团、山东东岳集团等也在纷纷和外商接触。从这些企业生产产品的去向看，有的是将生产的聚四氟乙烯单体销往国外，而大金公司投资</w:t>
      </w:r>
      <w:r>
        <w:rPr/>
        <w:t>13.3</w:t>
      </w:r>
      <w:r>
        <w:rPr/>
        <w:t>亿元建设的全球第四大化工生产基地，除生产高尖端氟树脂和氟橡胶外，其主要产品要与国内企业展开竞争。</w:t>
      </w:r>
      <w:r>
        <w:rPr/>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氟化工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1/10/149415060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氟化工项目可行性分析报告（最新修订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1/10/14941506005.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