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天然气勘探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天然气勘探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然气勘探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天然气勘探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7141236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天然气勘探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714123603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