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环保型芳烃油项目商业计划书（最新修订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环保型芳烃油项目商业计划书（最新修订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环保型芳烃油项目商业计划书（最新修订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环保型芳烃油市场分析</w:t>
      </w:r>
      <w:r>
        <w:rPr>
          <w:rFonts w:eastAsia="Verdana" w:cs="Verdana" w:ascii="Verdana" w:hAnsi="Verdana"/>
        </w:rPr>
        <w:br/>
        <w:br/>
      </w:r>
      <w:r>
        <w:rPr>
          <w:rFonts w:ascii="Verdana" w:hAnsi="Verdana" w:cs="Verdana" w:eastAsia="Verdana"/>
        </w:rPr>
        <w:t>一、 环保型芳烃油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189591151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环保型芳烃油项目商业计划书（最新修订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1895911517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