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苯硫醚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苯硫醚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苯硫醚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聚苯硫醚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91420156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苯硫醚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9142015606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