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废旧塑料的消除和再利用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废旧塑料的消除和再利用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废旧塑料的消除和再利用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废旧塑料的消除和再利用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0/1914262760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废旧塑料的消除和再利用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0/19142627606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