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屏蔽电磁波玻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屏蔽电磁波玻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屏蔽电磁波玻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屏蔽电磁波玻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9143956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屏蔽电磁波玻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91439560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