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陶瓷纤维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陶瓷纤维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陶瓷纤维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陶瓷纤维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91512436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陶瓷纤维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915124360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