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版光学纤维及制品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版光学纤维及制品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版光学纤维及制品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光学纤维及制品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191517436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版光学纤维及制品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19151743607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