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报废汽车拆解项目可行性分析报告（最新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报废汽车拆解项目可行性分析报告（最新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报废汽车拆解项目可行性分析报告（最新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报废汽车拆解市场分析</w:t>
      </w:r>
      <w:r>
        <w:rPr>
          <w:rFonts w:eastAsia="Verdana" w:cs="Verdana" w:ascii="Verdana" w:hAnsi="Verdana"/>
        </w:rPr>
        <w:br/>
        <w:br/>
      </w:r>
      <w:r>
        <w:rPr>
          <w:rFonts w:ascii="Verdana" w:hAnsi="Verdana" w:cs="Verdana" w:eastAsia="Verdana"/>
        </w:rPr>
        <w:t>一、 报废汽车拆解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1109445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报废汽车拆解项目可行性分析报告（最新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11094451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