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高温超导材料项目可行性分析报告（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高温超导材料项目可行性分析报告（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高温超导材料项目可行性分析报告（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高温超导材料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219105960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高温超导材料项目可行性分析报告（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2191059607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