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建设超硬复合材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建设超硬复合材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建设超硬复合材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超硬复合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1913506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建设超硬复合材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19135060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