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贵金属复合材料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贵金属复合材料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金属复合材料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贵金属复合材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2191576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贵金属复合材料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21915760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