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特种大型铝合金型材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特种大型铝合金型材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特种大型铝合金型材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特种大型铝合金型材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21941156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特种大型铝合金型材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2194115607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