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铝合金精密模锻件项目可行性分析报告（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铝合金精密模锻件项目可行性分析报告（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铝合金精密模锻件项目可行性分析报告（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铝合金精密模锻件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219473560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铝合金精密模锻件项目可行性分析报告（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2194735607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