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超薄铜带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超薄铜带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超薄铜带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超薄铜带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2195086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超薄铜带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21950860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