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终端设备天线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终端设备天线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终端设备天线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终端设备天线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241049296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终端设备天线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24104929608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