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城际铁路修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城际铁路修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际铁路修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城际铁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81023496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城际铁路修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810234960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