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印和胶印设备项目可行性分析报告（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印和胶印设备项目可行性分析报告（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印和胶印设备项目可行性分析报告（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复印和胶印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311515496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印和胶印设备项目可行性分析报告（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31151549610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