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机软件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机软件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机软件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手机软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311542546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机软件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3115425461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