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体检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体检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体检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体检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31157196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体检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311571960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