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伽玛刀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伽玛刀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伽玛刀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伽玛刀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11136476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伽玛刀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111364761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