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放疗设备项目可行性分析报告（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放疗设备项目可行性分析报告（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放疗设备项目可行性分析报告（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放疗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11145106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放疗设备项目可行性分析报告（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1114510611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