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纺织机械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纺织机械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纺织机械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纺织机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41029336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纺织机械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4102933612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