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变频器项目可行性分析报告模板</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变频器项目可行性分析报告模板</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变频器项目可行性分析报告模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变频器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1/041033761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变频器项目可行性分析报告模板</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1/0410337612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