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注塑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注塑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注塑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注塑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44446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注塑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444461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