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控机床项目可行性分析报告（最新定稿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控机床项目可行性分析报告（最新定稿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控机床项目可行性分析报告（最新定稿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数控机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47566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控机床项目可行性分析报告（最新定稿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4756613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