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半导体材料项目可行性分析报告（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半导体材料项目可行性分析报告（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半导体材料项目可行性分析报告（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半导体材料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1/041058361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半导体材料项目可行性分析报告（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1/0410583613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