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新一代信息技术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新一代信息技术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一代信息技术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新一代信息技术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7101406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新一代信息技术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71014061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