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端软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端软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端软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端软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7953116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端软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79531161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