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三网融合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三网融合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网融合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三网融合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7954296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三网融合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795429613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