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手表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手表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手表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8105306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手表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8105306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