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银饰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银饰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银饰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81053576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银饰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810535761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