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健身器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健身器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健身器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健身器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81126496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健身器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811264961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