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工艺美术品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工艺美术品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工艺美术品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工艺美术品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081127356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工艺美术品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08112735615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