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文具项目节能评估报告（更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文具项目节能评估报告（更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具项目节能评估报告（更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11/08118376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文具项目节能评估报告（更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11/081183761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