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漆包线项目可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漆包线项目可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漆包线项目可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漆包线项目可研报告</w:t>
      </w:r>
      <w:r>
        <w:rPr/>
        <w:br/>
      </w:r>
      <w:r>
        <w:rPr/>
        <w:t>漆包线是电磁线（即绕组线）的一种，是具有绝缘层的导电金属电线，以绕组形式产生电磁效应，实现电能与磁能的转换、动作控制和信号传输的目的，由导体和绝缘层两部分组成，裸线经退火软化后，再经过多次涂漆、烘焙而成，普遍具备机械性能、化学性能、电性能和热性能四大性能。目前，漆包线在绕组线中占据主导地位。</w:t>
      </w:r>
      <w:r>
        <w:rPr/>
        <w:br/>
      </w:r>
      <w:r>
        <w:rPr/>
        <w:t>漆包线作为重要的电子专用材料被广泛运用于电机、变压器、家用电器、电动工具、汽车、微特电机、继电器、电子变压器、电声器件等领域。</w:t>
      </w:r>
      <w:r>
        <w:rPr/>
        <w:br/>
      </w:r>
      <w:r>
        <w:rPr/>
        <w:t>随着世界制造中心的转移和中国成为世界制造中心的形成，全球漆包线市场也开始逐步向中国转移，同时，受益于机电、家电等技术进步行业、以电子信息为主体的高科技行业以及经济全球化等因素的联合拉动，我国漆包线行业保持高速发展，漆包线产量已超过美国和日本等国，成为世界第一大生产和消费国。</w:t>
      </w:r>
      <w:r>
        <w:rPr/>
        <w:br/>
        <w:t> </w:t>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r>
      <w:r>
        <w:rPr/>
        <w:t>第五章 主要原、辅材料与生产设备</w:t>
      </w:r>
      <w:r>
        <w:rPr/>
        <w:br/>
        <w:br/>
      </w:r>
      <w:r>
        <w:rPr/>
        <w:t>一、主要原、辅材料</w:t>
      </w:r>
      <w:r>
        <w:rPr/>
        <w:br/>
        <w:br/>
      </w:r>
      <w:r>
        <w:rPr/>
        <w:t>二、生产设备</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48136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漆包线项目可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48136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