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马口铁包装容器项目商业计划书范文</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马口铁包装容器项目商业计划书范文</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马口铁包装容器项目商业计划书范文</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马口铁包装容器市场分析</w:t>
      </w:r>
      <w:r>
        <w:rPr>
          <w:rFonts w:eastAsia="Verdana" w:cs="Verdana" w:ascii="Verdana" w:hAnsi="Verdana"/>
        </w:rPr>
        <w:br/>
        <w:br/>
      </w:r>
      <w:r>
        <w:rPr>
          <w:rFonts w:ascii="Verdana" w:hAnsi="Verdana" w:cs="Verdana" w:eastAsia="Verdana"/>
        </w:rPr>
        <w:t>一、 马口铁包装容器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1/1610392453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马口铁包装容器项目商业计划书范文</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1/16103924536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