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玉米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玉米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米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玉米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161115206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玉米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16111520617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