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大豆深加工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大豆深加工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大豆深加工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大豆深加工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161116586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大豆深加工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16111658618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