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米、面制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米、面制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面制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米、面制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1749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米、面制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174961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