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天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天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天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天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18596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天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185961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