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油脂油料项目可行性分析报告（修订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油脂油料项目可行性分析报告（修订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油脂油料项目可行性分析报告（修订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油脂油料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1/1611205961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油脂油料项目可行性分析报告（修订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1/16112059618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