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菜籽油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菜籽油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菜籽油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菜籽油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161124116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菜籽油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16112411618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