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糖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糖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糖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食糖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2886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糖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28861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