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休闲度假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休闲度假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休闲度假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休闲度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4706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休闲度假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47061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