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主题公园及旅游地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主题公园及旅游地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主题公园及旅游地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主题公园及旅游地产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421176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主题公园及旅游地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4211762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