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物流配送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物流配送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物流配送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物流配送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2214304662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物流配送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22143046620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