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零售百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零售百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零售百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零售百货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2214524262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零售百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22145242620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